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000000" w:val="clear"/>
        <w:spacing w:lineRule="atLeast" w:line="1600" w:before="0" w:after="280"/>
        <w:jc w:val="center"/>
        <w:rPr>
          <w:color w:val="000000"/>
          <w:sz w:val="27"/>
          <w:szCs w:val="27"/>
        </w:rPr>
      </w:pPr>
      <w:r>
        <w:rPr>
          <w:rStyle w:val="Style111"/>
          <w:rFonts w:ascii="黑体;SimHei" w:hAnsi="黑体;SimHei" w:eastAsia="黑体;SimHei"/>
          <w:b/>
          <w:bCs/>
          <w:color w:val="FFFFFF"/>
          <w:sz w:val="144"/>
          <w:szCs w:val="144"/>
        </w:rPr>
        <w:t>弟子规</w:t>
      </w:r>
    </w:p>
    <w:p>
      <w:pPr>
        <w:pStyle w:val="Style21"/>
        <w:shd w:fill="000000" w:val="clear"/>
        <w:spacing w:lineRule="atLeast" w:line="600"/>
        <w:jc w:val="center"/>
        <w:rPr>
          <w:color w:val="000000"/>
          <w:sz w:val="27"/>
          <w:szCs w:val="27"/>
        </w:rPr>
      </w:pPr>
      <w:r>
        <w:rPr>
          <w:rStyle w:val="Style111"/>
          <w:rFonts w:eastAsia="华文楷体;宋体" w:ascii="华文楷体;宋体" w:hAnsi="华文楷体;宋体"/>
          <w:color w:val="FFFFFF"/>
          <w:sz w:val="52"/>
          <w:szCs w:val="52"/>
        </w:rPr>
        <w:t> 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〈总叙〉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弟子规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圣人</w:t>
      </w:r>
      <w:r>
        <w:rPr>
          <w:rStyle w:val="Grame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训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首孝弟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次谨信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泛爱众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而亲仁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有余力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则学文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〈入则孝〉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父母呼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应勿缓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父母命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行勿懒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父母教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须敬听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父母</w:t>
      </w:r>
      <w:r>
        <w:rPr>
          <w:rStyle w:val="Grame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责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须顺承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冬则温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夏则</w:t>
      </w:r>
      <w:r>
        <w:rPr>
          <w:rStyle w:val="Grame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凊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晨则省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昏则定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出必告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反必面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居有常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业无变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事虽小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勿擅为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苟擅为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子道亏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物虽小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勿私藏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苟私藏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亲心伤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亲所好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力为具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亲所恶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谨为去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身有伤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贻亲忧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德有伤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贻亲羞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亲爱我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孝何难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亲憎我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孝方贤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亲有过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谏使更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怡吾色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柔吾声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谏不入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悦复</w:t>
      </w:r>
      <w:r>
        <w:rPr>
          <w:rStyle w:val="Grame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谏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号泣随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挞无怨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亲有疾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药先尝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昼夜</w:t>
      </w:r>
      <w:r>
        <w:rPr>
          <w:rStyle w:val="Grame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侍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不离床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丧三年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常悲咽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居处变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酒肉绝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丧尽礼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祭尽诚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事死者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如事生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〈出则弟〉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兄道友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弟道恭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兄弟</w:t>
      </w:r>
      <w:r>
        <w:rPr>
          <w:rStyle w:val="Grame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睦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孝在中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财物轻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怨何生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言语</w:t>
      </w:r>
      <w:r>
        <w:rPr>
          <w:rStyle w:val="Grame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忍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忿</w:t>
      </w:r>
      <w:r>
        <w:rPr>
          <w:rStyle w:val="Style11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自</w:t>
      </w: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泯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或饮食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或坐走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长者先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幼者后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长呼人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即代叫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人不在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己即到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称尊长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勿呼名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对尊长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勿见能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路遇长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疾趋</w:t>
      </w:r>
      <w:r>
        <w:rPr>
          <w:rStyle w:val="Grame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揖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长无言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退恭立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骑下马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乘下车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过犹待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百步余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长者立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幼勿坐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长者坐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命乃坐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尊长前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声要低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低不闻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却非宜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近必趋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退必迟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问起对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视勿移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事诸父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如事父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事诸兄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如事兄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〈谨〉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朝起早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夜眠迟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老易至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惜此时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晨必</w:t>
      </w:r>
      <w:r>
        <w:rPr>
          <w:rStyle w:val="Grame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盥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兼漱口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便溺回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辄净手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冠必正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纽必结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袜与履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俱紧切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置冠服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有定位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勿乱顿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致污秽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衣贵洁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不贵华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上循分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下称家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对饮食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勿拣择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食适可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勿过则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年方少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勿饮酒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饮酒醉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最为丑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步从容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立端正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揖深圆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拜恭敬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1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勿</w:t>
      </w: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践阈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勿跛倚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勿箕踞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勿摇</w:t>
      </w:r>
      <w:r>
        <w:rPr>
          <w:rStyle w:val="Grame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髀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缓揭帘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勿有声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宽转弯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勿触棱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执虚器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如执盈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入虚室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如有人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1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事</w:t>
      </w: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勿忙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忙多错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勿畏难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勿轻略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斗闹场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绝勿近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邪僻事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绝勿问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将入门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问孰存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将上堂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声必扬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人问谁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对以名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吾与我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不分明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用人物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须明求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倘不问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即为偷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借人物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及时还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后有急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借不难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〈信〉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凡出言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信为先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诈与</w:t>
      </w:r>
      <w:r>
        <w:rPr>
          <w:rStyle w:val="Grame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妄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奚可</w:t>
      </w:r>
      <w:r>
        <w:rPr>
          <w:rStyle w:val="Grame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焉</w:t>
      </w: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话说多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不如少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惟其是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1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勿</w:t>
      </w: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佞</w:t>
      </w:r>
      <w:r>
        <w:rPr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巧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奸巧语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秽污词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市井气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切戒之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见未真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勿轻言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知未的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勿轻传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事非宜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勿轻诺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苟轻诺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进退错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凡道字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重且舒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勿急疾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勿模糊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彼说长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此说短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不关己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莫闲管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见人善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即思齐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纵去远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以渐跻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见人恶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即内省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有则改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无加警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唯德学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唯才艺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不如人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当自</w:t>
      </w:r>
      <w:r>
        <w:rPr>
          <w:rStyle w:val="Grame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砺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若衣服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若饮食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不如人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勿生戚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闻过怒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闻誉乐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损友来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益友却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闻誉恐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闻过欣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直谅士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渐相亲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无心非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名为错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有心非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名为恶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过能改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归于无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倘掩饰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1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增</w:t>
      </w: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一辜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〈泛爱众〉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凡是人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皆须爱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天同覆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地同载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行高者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名自高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人所重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非貌高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才大者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望自大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人所服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非言大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己有能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勿自私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人所能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勿轻</w:t>
      </w:r>
      <w:r>
        <w:rPr>
          <w:rStyle w:val="Grame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訾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1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勿</w:t>
      </w: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谄</w:t>
      </w:r>
      <w:r>
        <w:rPr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富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勿骄贫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勿厌故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勿喜新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人不闲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勿事搅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人不安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勿话扰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人有短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切莫</w:t>
      </w:r>
      <w:r>
        <w:rPr>
          <w:rStyle w:val="Grame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揭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人有私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切莫说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道人善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即是善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人知之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愈思</w:t>
      </w:r>
      <w:r>
        <w:rPr>
          <w:rStyle w:val="Grame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勉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扬人恶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既是恶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疾之甚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祸且作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善相劝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德皆建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1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过</w:t>
      </w: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不规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道两亏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凡取与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贵分晓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与宜多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取宜少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将加人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先问己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己不欲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即速已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恩欲报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怨欲忘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报怨短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报恩长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1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待</w:t>
      </w: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婢仆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身贵端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虽贵端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慈而宽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势服人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心不然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理服人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方无言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〈亲仁〉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同是人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类不齐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流俗众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仁者希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果仁者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人多</w:t>
      </w:r>
      <w:r>
        <w:rPr>
          <w:rStyle w:val="Grame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畏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言不讳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色不媚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能亲仁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无限好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德日进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过日少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不亲仁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无限害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小人进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百事坏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eastAsia="华文楷体;宋体" w:ascii="华文楷体;宋体" w:hAnsi="华文楷体;宋体"/>
          <w:color w:val="FFFFFF"/>
          <w:sz w:val="120"/>
          <w:szCs w:val="120"/>
        </w:rPr>
        <w:t> 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〈余力学文〉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不力行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但学文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长浮华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成何人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但力行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不学文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任己见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昧理真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读书法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有三到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心眼口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信皆要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方读此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勿慕彼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此未终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彼勿起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宽为限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紧用功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工夫到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滞塞通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心有</w:t>
      </w:r>
      <w:r>
        <w:rPr>
          <w:rStyle w:val="Grame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疑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随札记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就人问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求确义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房室清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墙壁净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几案洁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笔砚正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墨磨偏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心不端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字不敬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心先病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列典籍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有定处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读看毕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还原处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虽有急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卷束齐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有缺坏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就补之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非圣书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屏勿视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敝聪明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坏心志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勿自暴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勿自弃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圣与贤</w:t>
      </w:r>
    </w:p>
    <w:p>
      <w:pPr>
        <w:pStyle w:val="Style21"/>
        <w:shd w:fill="000000" w:val="clear"/>
        <w:spacing w:lineRule="atLeast" w:line="1320"/>
        <w:jc w:val="center"/>
        <w:rPr>
          <w:color w:val="000000"/>
          <w:sz w:val="27"/>
          <w:szCs w:val="27"/>
        </w:rPr>
      </w:pPr>
      <w:r>
        <w:rPr>
          <w:rStyle w:val="Style121"/>
          <w:rFonts w:ascii="华文楷体;宋体" w:hAnsi="华文楷体;宋体" w:eastAsia="华文楷体;宋体"/>
          <w:b/>
          <w:bCs/>
          <w:color w:val="FFFFFF"/>
          <w:sz w:val="120"/>
          <w:szCs w:val="120"/>
        </w:rPr>
        <w:t>可驯致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Style111">
    <w:name w:val="style11"/>
    <w:basedOn w:val="Style14"/>
    <w:qFormat/>
    <w:rPr/>
  </w:style>
  <w:style w:type="character" w:styleId="Style121">
    <w:name w:val="style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1:19:00Z</dcterms:created>
  <dc:creator>微软用户</dc:creator>
  <dc:description/>
  <cp:keywords/>
  <dc:language>en-US</dc:language>
  <cp:lastModifiedBy>微软用户</cp:lastModifiedBy>
  <dcterms:modified xsi:type="dcterms:W3CDTF">2013-09-28T01:20:00Z</dcterms:modified>
  <cp:revision>1</cp:revision>
  <dc:subject/>
  <dc:title>弟子规</dc:title>
</cp:coreProperties>
</file>